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/>
        </w:rPr>
        <w:t>中华女子学院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/>
        </w:rPr>
        <w:t>药品</w:t>
      </w: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药品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药品批发的《药品经营许可证》、《药品经营企业营业执照》；具有《药品经营企业质量管理规范证书》；具有药品批发企业《质量保证协议》；具有药品批发企业推销员证书及身份证复印件；（详三、资格性审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供应商以联合体方式参加遴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如业绩证明、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24.5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四</w:t>
      </w:r>
      <w:r>
        <w:rPr>
          <w:rFonts w:ascii="宋体;SimSun" w:hAnsi="宋体;SimSun" w:cs="宋体;SimSun"/>
          <w:sz w:val="28"/>
          <w:szCs w:val="28"/>
        </w:rPr>
        <w:t>、资格性审查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性检查指采购人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依据法律法规，在接收遴选文件截止时间后，对供应商的资格证明文件进行审查。未通过资格审查的供应商不进入遴选；为方便进行资格审查，供应商应将《资格证明文件》一份胶装成册，单独密封完整，封套写清“【项目名称】资格证明文件”及公司名称、联系人、地址等信息并加贴封条，在封口处加盖单位公章，单独递交。</w:t>
      </w:r>
    </w:p>
    <w:p>
      <w:pPr>
        <w:pStyle w:val="Normal"/>
        <w:tabs>
          <w:tab w:val="clear" w:pos="420"/>
          <w:tab w:val="left" w:pos="360" w:leader="none"/>
          <w:tab w:val="left" w:pos="588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证明文件应包含以下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~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sz w:val="28"/>
          <w:szCs w:val="28"/>
        </w:rPr>
        <w:t>药品批发的《药品经营许可证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药品批发的《药品经营企业营业执照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药品经营企业质量管理规范证书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药品批发企业《质量保证协议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药品批发企业推销员证书及个人身份证；</w:t>
      </w:r>
    </w:p>
    <w:p>
      <w:pPr>
        <w:pStyle w:val="11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法人代表授权书和授权代表身份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近三个月交税及社保缴纳记录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最近三年经合法审计机构出具的财务审计报告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包含资产负债表、损益表、现金流量表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)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；</w:t>
      </w:r>
    </w:p>
    <w:p>
      <w:pPr>
        <w:pStyle w:val="11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银行在接收遴选文件截止日期前三个月内开具的有效资信证明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银行存款证明无效）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；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在“信用中国”网站或中国政府采购网查询本单位信用记录的网页（对列入失信被执行人、重大税收违法案件当事人名单、政府采购严重违法失信行为记录名单及其他不符合《中华人民共和国政府采购法》第二十二条规定条件的供应商，拒绝其参与采购活动。）</w:t>
      </w:r>
    </w:p>
    <w:p>
      <w:pPr>
        <w:pStyle w:val="11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b/>
          <w:sz w:val="28"/>
          <w:szCs w:val="28"/>
        </w:rPr>
        <w:t>以上资料复印件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须加盖单位公章，并现场核对原件；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10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其它内容详附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  <w:lang w:val="en-US"/>
        </w:rPr>
        <w:t>年药品</w:t>
      </w:r>
      <w:r>
        <w:rPr>
          <w:rFonts w:ascii="宋体;SimSun" w:hAnsi="宋体;SimSun" w:cs="宋体;SimSun"/>
          <w:sz w:val="28"/>
          <w:szCs w:val="28"/>
        </w:rPr>
        <w:t>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药品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清单（需分别列出单价总价，单价与总价不一致时以总价为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4-28T06:32:00Z</dcterms:modified>
  <cp:revision>675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